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gratulations! YOU are now the proud owner of no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wo - yes, two! - new landscape type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, The Director's Cut, from Team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different about these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.. Not that much, really... There's only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for change in Worms, but I tr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s landscape is really an extra: It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 made, so it's a bit of an experiment,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, it shows. I'll leave it at that before I run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landscape is where it's a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here is a landscape based on 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is a keyboard, complete with space bar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Blow it away, and you'll see the circuit boar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vary from the Amiga tick logo, the boing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ndition of Tut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Not much to describe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've got a copy of Worms DC,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copying them to the TWDIY directory in you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/directory (but preferably not your original d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lready knew that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....? (do you really want to know..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imon Champion. I work in Buckinghamshire, Engl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programmer (various platforms, but sad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gram the Amiga a lot in my spare time, but I've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ease anything onto the Aminet. It'll happen soon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play a lot of computer games, but since I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 at the World of Amiga show recently, I've been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an Amiga since 1986. First an A500, now I'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: I currently use an A4000 with Cyberstorm 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sso IV, 1.2 gig SCSI2 hd, 8xCDrom. I hate to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oasting, but I really do enjoy it! Roll on Power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monc@mcs.co.uk&gt;       - Work (preferred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mpion@vossnet.co.uk&gt; - Home (I won't reply so quick from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ccassionally to be found on AmIRC, under the nick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the above if you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(except flames/spam/etc!). If you mail me at work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a quick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